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85928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VI</w:t>
      </w:r>
      <w:r>
        <w:rPr>
          <w:b/>
        </w:rPr>
        <w:t xml:space="preserve"> Международном театральном фестивале «Поговорим о любви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42"/>
      </w:tblGrid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ное наименование театра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 (ФИО, должность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театр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ая почта, телефон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о театр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спектакля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премьер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нотация на спектакль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ные ограниче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сылка на видео спектакл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ан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р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водчи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жисс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ник по костюмам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ник по свету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зи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ительность спектакл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каком языке идет представлени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ительность спектак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антрак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ительность каждого ак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цена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878"/>
              <w:gridCol w:w="1851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убин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ирина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сота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ансцена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878"/>
              <w:gridCol w:w="1851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убин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ирина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сота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тиров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2841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ремя монтажа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ремя демонтажа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световой репетиц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 (подробный перечень светового оборудования, при необходимости световая схема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ук (подробный перечень звукового оборудования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кол-во приезжающих, в том числе мужчин и женщин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ы: ФИО, должность, телефо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сновное контактное лиц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аведующий художественно-постановочной частью</w:t>
              <w:tab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о спектакле/если есть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формация в интернете, награды, публикации, другое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                              ___________                             /Расшифровка подписи/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1:00Z</dcterms:created>
  <dc:creator>Arlekin</dc:creator>
  <dc:description/>
  <cp:keywords/>
  <dc:language>en-US</dc:language>
  <cp:lastModifiedBy>Светлана</cp:lastModifiedBy>
  <dcterms:modified xsi:type="dcterms:W3CDTF">2022-02-01T09:50:00Z</dcterms:modified>
  <cp:revision>9</cp:revision>
  <dc:subject/>
  <dc:title> </dc:title>
</cp:coreProperties>
</file>